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楷体_GB2312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drawing>
          <wp:inline distT="0" distB="0" distL="0" distR="0">
            <wp:extent cx="1143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个 人 状 况 登 记 表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auto" w:line="300"/>
        <w:ind w:firstLine="378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楷体_GB2312"/>
          <w:szCs w:val="21"/>
        </w:rPr>
        <w:t>合同编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_GB2312"/>
          <w:szCs w:val="21"/>
        </w:rPr>
        <w:t>会员编号</w:t>
      </w:r>
      <w:r>
        <w:rPr>
          <w:rFonts w:eastAsia="Times New Roman"/>
          <w:szCs w:val="21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302260</wp:posOffset>
                </wp:positionV>
                <wp:extent cx="6434455" cy="8659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基本信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生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日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米  体重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公斤  血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若有较严重之慢性疾病请注明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户口所在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现居住地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家庭主要成员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只需填称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父母亲现在或退休前所担任的职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婚姻状况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注明未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离异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丧偶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无子女及其抚养状况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84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现在是否拥有婚房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若有请注明房型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位于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84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是独立婚房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若您打算购置婚房请注明购房能力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若您拥有私车可在此说明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专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外语能力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校名称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如属重点院校请注明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正在进行何种深造（若是请详细注明）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职业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行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服装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勿填公司名称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公司性质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资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国营等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平均每月总收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您主要负责哪些方面的工作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技能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业证书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注册会计师证书等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若有海外留学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培训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经历请注明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内在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性格描述及自我评价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46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兴趣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爱好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46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特殊才艺（如插花、烹饪等）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择偶要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米至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外表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性格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离异或丧偶人士是否考虑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681.85pt;mso-wrap-distance-left:9pt;mso-wrap-distance-right:9pt;mso-wrap-distance-top:0pt;mso-wrap-distance-bottom:0pt;margin-top:23.8pt;mso-position-vertical-relative:text;margin-left:5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>基本信息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性别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>出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生日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日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身高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米  体重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公斤  血型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健康状况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若有较严重之慢性疾病请注明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户口所在省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现居住地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家庭主要成员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只需填称谓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父母亲现在或退休前所担任的职务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婚姻状况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注明未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离异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丧偶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有无子女及其抚养状况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84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现在是否拥有婚房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若有请注明房型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面积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位于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区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路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  <w:tab w:val="left" w:pos="84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是否是独立婚房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若您打算购置婚房请注明购房能力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若您拥有私车可在此说明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>教育背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历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专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外语能力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校名称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如属重点院校请注明</w:t>
                      </w:r>
                      <w:r>
                        <w:rPr>
                          <w:rFonts w:eastAsia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是否正在进行何种深造（若是请详细注明）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三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>职业背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行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如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: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服装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eastAsia="楷体_GB2312"/>
                          <w:sz w:val="24"/>
                        </w:rPr>
                        <w:t>IT</w:t>
                      </w:r>
                      <w:r>
                        <w:rPr>
                          <w:rFonts w:eastAsia="楷体_GB2312"/>
                          <w:sz w:val="24"/>
                        </w:rPr>
                        <w:t>等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, </w:t>
                      </w:r>
                      <w:r>
                        <w:rPr>
                          <w:rFonts w:eastAsia="楷体_GB2312"/>
                          <w:sz w:val="24"/>
                        </w:rPr>
                        <w:t>勿填公司名称</w:t>
                      </w:r>
                      <w:r>
                        <w:rPr>
                          <w:rFonts w:eastAsia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公司性质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如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: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三资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国营等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职务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平均每月总收入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您主要负责哪些方面的工作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技能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专业证书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如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: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注册会计师证书等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若有海外留学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培训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工作经历请注明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13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四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>内在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性格描述及自我评价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546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/>
                          <w:sz w:val="24"/>
                        </w:rPr>
                        <w:t>兴趣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爱好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546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特殊才艺（如插花、烹饪等）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5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ab/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五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>择偶要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龄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至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岁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身高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米至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米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外表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历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职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性格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离异或丧偶人士是否考虑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30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备注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300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300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8805</wp:posOffset>
                </wp:positionH>
                <wp:positionV relativeFrom="paragraph">
                  <wp:posOffset>635</wp:posOffset>
                </wp:positionV>
                <wp:extent cx="6396355" cy="8872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43000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95" r="-3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8"/>
                              </w:rPr>
                              <w:t>保 密 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合同编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会员编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以下内容仅供工作人员使用，我们将确保您的隐私，尽请放心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请用正楷字体填写以下各项内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标记的为必填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籍贯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单位名称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地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公司电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家庭住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家庭电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648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QQ: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微信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6480" w:leader="none"/>
                              </w:tabs>
                              <w:snapToGrid w:val="false"/>
                              <w:spacing w:lineRule="auto" w:line="30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MSN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648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您方便的联系时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联系方式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您是通过什么渠道知道我们公司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3780" w:leader="none"/>
                              </w:tabs>
                              <w:snapToGrid w:val="false"/>
                              <w:spacing w:lineRule="auto" w:line="30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3780" w:leader="none"/>
                              </w:tabs>
                              <w:snapToGrid w:val="false"/>
                              <w:spacing w:lineRule="auto" w:line="300"/>
                              <w:ind w:left="540" w:hanging="5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请仔细阅读以下声明书并签署，以下内容作为婚介服务合同的一部分，具备法律效应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525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《幸福生活》服务声明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ind w:left="0" w:firstLine="204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真实性声明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spacing w:lineRule="auto" w:line="300"/>
                              <w:ind w:left="638" w:hanging="638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本人要求婚姻介绍服务，特此声明以上本人所填写之所有个人信息完全真实，如有虚假，《幸福生活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公司可立即终止服务，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本人将承担全部法律责任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spacing w:lineRule="auto" w:line="300"/>
                              <w:ind w:left="638" w:hanging="638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jc w:val="left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二、服务费的补充缴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ind w:left="641" w:hanging="641"/>
                              <w:jc w:val="left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本人通过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《幸福生活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公司的服务成功与其他会员结婚后，承诺自结婚登记之日起一个月内，一次性补充缴纳给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《幸福生活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公司人民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元整。如因各种原因逾期欠缴，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《幸福生活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公司有权通过包括法律途径在内的各种途径进行上门追缴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ind w:firstLine="178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ind w:firstLine="12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声明人（签名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_____________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见证人（工作人员签名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ind w:firstLine="12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00"/>
                              <w:ind w:firstLine="20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日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___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楷体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楷体_GB2312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以下由工作人员填写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□单身证明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户口本   □身份证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护照   □学历证书   □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698.65pt;mso-wrap-distance-left:9pt;mso-wrap-distance-right:9pt;mso-wrap-distance-top:0pt;mso-wrap-distance-bottom:0pt;margin-top:0.05pt;mso-position-vertical-relative:text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43000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95" r="-3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8"/>
                        </w:rPr>
                        <w:t>保 密 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楷体_GB2312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</w:t>
                      </w:r>
                      <w:r>
                        <w:rPr>
                          <w:rFonts w:eastAsia="楷体_GB2312"/>
                          <w:szCs w:val="21"/>
                        </w:rPr>
                        <w:t>合同编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楷体_GB2312"/>
                          <w:szCs w:val="21"/>
                        </w:rPr>
                        <w:t>会员编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以下内容仅供工作人员使用，我们将确保您的隐私，尽请放心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注意：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请用正楷字体填写以下各项内容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 w:cs="楷体_GB2312" w:ascii="楷体_GB2312" w:hAnsi="楷体_GB2312"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*</w:t>
                      </w:r>
                      <w:r>
                        <w:rPr>
                          <w:rFonts w:eastAsia="楷体_GB2312" w:cs="楷体_GB2312" w:ascii="楷体_GB2312" w:hAnsi="楷体_GB2312"/>
                          <w:bCs/>
                          <w:sz w:val="24"/>
                        </w:rPr>
                        <w:t>”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标记的为必填项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*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姓名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* </w:t>
                      </w:r>
                      <w:r>
                        <w:rPr>
                          <w:rFonts w:eastAsia="楷体_GB2312"/>
                          <w:sz w:val="24"/>
                        </w:rPr>
                        <w:t>籍贯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* </w:t>
                      </w:r>
                      <w:r>
                        <w:rPr>
                          <w:rFonts w:eastAsia="楷体_GB2312"/>
                          <w:sz w:val="24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jc w:val="left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*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单位名称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地址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公司电话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*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家庭住址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家庭电话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6480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*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手机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QQ: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楷体_GB2312"/>
                          <w:sz w:val="24"/>
                        </w:rPr>
                        <w:t>微信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6480" w:leader="none"/>
                        </w:tabs>
                        <w:snapToGrid w:val="false"/>
                        <w:spacing w:lineRule="auto" w:line="300"/>
                        <w:jc w:val="left"/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>E-mail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 MSN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648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/>
                          <w:sz w:val="24"/>
                        </w:rPr>
                        <w:t>您方便的联系时间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联系方式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ab/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您是通过什么渠道知道我们公司的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3780" w:leader="none"/>
                        </w:tabs>
                        <w:snapToGrid w:val="false"/>
                        <w:spacing w:lineRule="auto" w:line="300"/>
                        <w:jc w:val="left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3780" w:leader="none"/>
                        </w:tabs>
                        <w:snapToGrid w:val="false"/>
                        <w:spacing w:lineRule="auto" w:line="300"/>
                        <w:ind w:left="540" w:hanging="54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请仔细阅读以下声明书并签署，以下内容作为婚介服务合同的一部分，具备法律效应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  <w:tab w:val="left" w:pos="525" w:leader="none"/>
                        </w:tabs>
                        <w:snapToGrid w:val="false"/>
                        <w:spacing w:lineRule="auto" w:line="300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</w:rPr>
                        <w:t>《幸福生活》服务声明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ind w:left="0" w:firstLine="204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真实性声明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napToGrid w:val="false"/>
                        <w:spacing w:lineRule="auto" w:line="300"/>
                        <w:ind w:left="638" w:hanging="638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本人要求婚姻介绍服务，特此声明以上本人所填写之所有个人信息完全真实，如有虚假，《幸福生活》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公司可立即终止服务，</w:t>
                      </w:r>
                      <w:r>
                        <w:rPr>
                          <w:rFonts w:eastAsia="楷体_GB2312"/>
                          <w:sz w:val="24"/>
                        </w:rPr>
                        <w:t>本人将承担全部法律责任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napToGrid w:val="false"/>
                        <w:spacing w:lineRule="auto" w:line="300"/>
                        <w:ind w:left="638" w:hanging="638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jc w:val="left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二、服务费的补充缴纳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ind w:left="641" w:hanging="641"/>
                        <w:jc w:val="left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本人通过</w:t>
                      </w:r>
                      <w:r>
                        <w:rPr>
                          <w:rFonts w:eastAsia="楷体_GB2312"/>
                          <w:sz w:val="24"/>
                        </w:rPr>
                        <w:t>《幸福生活》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公司的服务成功与其他会员结婚后，承诺自结婚登记之日起一个月内，一次性补充缴纳给</w:t>
                      </w:r>
                      <w:r>
                        <w:rPr>
                          <w:rFonts w:eastAsia="楷体_GB2312"/>
                          <w:sz w:val="24"/>
                        </w:rPr>
                        <w:t>《幸福生活》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公司人民币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元整。如因各种原因逾期欠缴，</w:t>
                      </w:r>
                      <w:r>
                        <w:rPr>
                          <w:rFonts w:eastAsia="楷体_GB2312"/>
                          <w:sz w:val="24"/>
                        </w:rPr>
                        <w:t>《幸福生活》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公司有权通过包括法律途径在内的各种途径进行上门追缴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ind w:firstLine="178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ind w:firstLine="126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声明人（签名）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_____________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见证人（工作人员签名）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ind w:firstLine="126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4620" w:leader="none"/>
                        </w:tabs>
                        <w:spacing w:lineRule="auto" w:line="300"/>
                        <w:ind w:firstLine="20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__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_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日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__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_______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rPr>
                          <w:rFonts w:ascii="黑体;SimHei" w:hAnsi="黑体;SimHei" w:eastAsia="楷体_GB2312" w:cs="黑体;SimHei"/>
                          <w:sz w:val="24"/>
                        </w:rPr>
                      </w:pPr>
                      <w:r>
                        <w:rPr>
                          <w:rFonts w:eastAsia="楷体_GB2312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auto" w:line="300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以下由工作人员填写：</w:t>
                      </w:r>
                      <w:r>
                        <w:rPr>
                          <w:rFonts w:ascii="楷体_GB2312" w:hAnsi="楷体_GB2312" w:cs="楷体_GB2312" w:eastAsia="楷体_GB2312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□单身证明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户口本   □身份证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护照   □学历证书   □照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37" w:footer="624" w:bottom="7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42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171700</wp:posOffset>
              </wp:positionH>
              <wp:positionV relativeFrom="paragraph">
                <wp:posOffset>11430</wp:posOffset>
              </wp:positionV>
              <wp:extent cx="110490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90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2.35pt;mso-wrap-distance-left:9.05pt;mso-wrap-distance-right:9.05pt;mso-wrap-distance-top:0pt;mso-wrap-distance-bottom:0pt;margin-top:0.9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90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420"/>
        <w:tab w:val="left" w:pos="105" w:leader="none"/>
      </w:tabs>
      <w:snapToGrid w:val="false"/>
      <w:spacing w:lineRule="auto" w:line="30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8:00Z</dcterms:created>
  <dc:creator>HappyLife</dc:creator>
  <dc:description/>
  <dc:language>en-US</dc:language>
  <cp:lastModifiedBy>hl</cp:lastModifiedBy>
  <dcterms:modified xsi:type="dcterms:W3CDTF">2013-04-19T10:51:00Z</dcterms:modified>
  <cp:revision>4</cp:revision>
  <dc:subject/>
  <dc:title>个 人 状 况 登 记 表        会员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